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Na temelju članka 87. Zakona o proračunu (“Narodne novine” broj 87/08, 136/12 i 15/15), čl. 10. Pravilnika o postupku zaduživanja te davanja jamstava i suglasnosti jedinica lokalne i područne (regionalne) samouprave (“Narodne novine”, broj 55/09 i 139/10) i članka 32. Statuta Grada Šibenika (“Službeni glasnik Grada Šibenika” broj 8/10, 5/12, 2/13, 2/18, 8/18-pročišćeni tekst i 2/20) Gradsko vijeće Grada Šibenika na 21. sjednici održanoj dana  31.srpnja 2020. godine, donijelo j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duženju Grada Šibenika za kapitalne investicije i EU projek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Grad Šibenik zadužit će se putem dugoročnog kredita u iznosu 27.500.000,00 kn za realizaciju kapitalnih investicija i EU projekata utvrđenih u članku 3. ove Odluke kod Hrvatske poštanske banke d.d., Zagreb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redit iz članka 1. ove Odluke daje se uz sljedeće uvjet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rsta kredita: dugoročni namjenski kunski kredi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znos glavnice kredita: 27.500.000,00 kn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mjena investicije: financiranje kapitalnih investicija i EU projekat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k otplate: 12 godina (uključujući poček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Razdoblje počeka: 2 godine po isteku roka korištenj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k i način korištenja: rok korištenja je do 31. prosinca 2021. godine sukcesivno isplatom na račun dobavljača kroz izvođača radova na temelju dokumentacije za namjensko korištenje kredita i pripadajućeg PDV-a na račun Državnog proračun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bračun i otplata glavnice: u 40 jednakih kvartalnih rata, pri čemu prva dospijeva na plaćanje 1. 04.2024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Kamatna stop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edovna kamatna stopa: 1,30% godišnje, fiksna, obračunava se i naplaćuje tromjeseč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terkalarna kamatna stopa: u razdoblju korištenja kredita obračunava se kamata u visini redovne na iskorišteni iznos glavnic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tezna kamatna stopa: obračunava se u visini zakonske zatezne kamatne stop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etoda obračuna kamate: proporcionalna metod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Efektivna kamatna stopa: 1,35%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Ukupan trošak kamata (za vrijeme korištenja, počeka i otplate): 2.847.247,58 k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aknada za obradu kredita (jednokratno): 0,35% odnosno 96.250,00 kn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tale naknade, provizije i pristojbe: Nem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ijevremena otplata: Moguća prijevremena otplata kredita bez naknade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strumenti osiguranja kredita: Zadužnica solemnizirana kod javnog biljež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Kreditnim sredstvima iz članka 2. ove Odluke financirat će se realizacija sljedećih kapitalnih projekata Grada Šibenika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100435 Bežična gradska mreža i videonadzor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100806 Rekonstrukcija bivšeg kina Odeon u višenamjensku dvoran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101609 Izgradnja Dječjeg vrtića Ljubi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104198 Uređenje dječjih i sportskih igrališ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105414 Projekt izgradnje infrastrukture poduzetničke zone Podi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105412  Hrvatski centar koralja na Zlari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Grad Šibenik i Hrvatska poštanska banka d.d. Zagreb sklopiti će ugovor o kreditu pod uvjetima iz članka 2. ove Odluke, po dobivenoj suglasnosti Vlade Republike Hrvatske sukladno čl. 87. Zakona o proraču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Ovlašćuje se Gradonačelnik Grada Šibenika za sklapanje ugovora iz članka 4. ove Odlu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va Odluka stupa na snagu prvog dana od dana objave u „Službenom glasniku Grada Šibenika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406-01/20-02/08</w:t>
      </w:r>
    </w:p>
    <w:p>
      <w:pPr>
        <w:pStyle w:val="Normal"/>
        <w:rPr>
          <w:bCs/>
        </w:rPr>
      </w:pPr>
      <w:r>
        <w:rPr>
          <w:bCs/>
        </w:rPr>
        <w:t>UR.BROJ: 2182/01-06-20-13</w:t>
      </w:r>
    </w:p>
    <w:p>
      <w:pPr>
        <w:pStyle w:val="Normal"/>
        <w:rPr>
          <w:bCs/>
        </w:rPr>
      </w:pPr>
      <w:r>
        <w:rPr>
          <w:bCs/>
        </w:rPr>
        <w:t xml:space="preserve">Šibenik, 31. srpnja 2020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 GRADA ŠIBEN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6"/>
        <w:rPr>
          <w:bCs/>
        </w:rPr>
      </w:pPr>
      <w:r>
        <w:rPr>
          <w:bCs/>
        </w:rPr>
        <w:t xml:space="preserve">PREDSJEDNIK 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dr.sc. Dragan Zlatović,v.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2:00Z</dcterms:created>
  <dc:creator>Ivana Bašelović</dc:creator>
  <dc:description/>
  <cp:keywords/>
  <dc:language>en-US</dc:language>
  <cp:lastModifiedBy>Mira Vudrag Kulić</cp:lastModifiedBy>
  <cp:lastPrinted>2020-07-29T09:09:00Z</cp:lastPrinted>
  <dcterms:modified xsi:type="dcterms:W3CDTF">2020-07-29T07:09:00Z</dcterms:modified>
  <cp:revision>14</cp:revision>
  <dc:subject/>
  <dc:title/>
</cp:coreProperties>
</file>